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6" w:hanging="0"/>
        <w:rPr/>
      </w:pPr>
      <w:r>
        <w:rPr/>
        <w:t>Прилог 1</w:t>
      </w:r>
    </w:p>
    <w:p>
      <w:pPr>
        <w:pStyle w:val="Normal"/>
        <w:spacing w:lineRule="auto" w:line="240" w:before="0" w:after="0"/>
        <w:ind w:righ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УТСТВО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НИКА ШКОЛСКЕ КОМИСИЈЕ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К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5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иректор школе, односно председник школске комисије:</w:t>
      </w:r>
    </w:p>
    <w:p>
      <w:pPr>
        <w:pStyle w:val="Normal"/>
        <w:spacing w:lineRule="auto" w:line="240" w:before="0" w:after="0"/>
        <w:ind w:right="57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говоран је за законито спровођење завршног испита у основној школи, у складу са чланом 126. Закона о основама система образовања и васпитањ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ује регуларност завршног испита, у складу са чланом 74. Закона о основном образовању и васпитању;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зима све потребне мере за благовремену припрему и регуларно спровођење завршног испита у складу са законом, подзаконским актима и упутствима Министарства просвете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ствује свим састанцима са представницима Министар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говоран је за тачност свих података у бази који се уносе преко административног портал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ја средња шко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у даљем тексту: АП МСШ)</w:t>
      </w:r>
      <w:r>
        <w:rPr>
          <w:rFonts w:cs="Times New Roman" w:ascii="Times New Roman" w:hAnsi="Times New Roman"/>
          <w:sz w:val="24"/>
          <w:szCs w:val="24"/>
          <w:lang w:val="ru-RU"/>
        </w:rPr>
        <w:t>, а које је у могућности да ажур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знаје одељењске старешине одељења осмог разреда са календаром испитних активности и омогућава да они благовремено одрже родитељске састанке на којима ће родитељима/другим законским заступницима ученика дати све информације у вези са завршним испитом и уписом у средњу школ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Стручног упутства формира школску комисиј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еги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авнике који ће дежурати на завршном испиту, наставнике који ће вршити супервизију, као и наставнике одговарајућих предмета за прегледање тестова на захтев окружне комис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је дежурне наставнике и супервизоре са свим сегментима завршног испита и указује на значај, надлежности и одговор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леги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авн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шће у првостепеној и другостепеној комисиј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збеђује просторне услове за спровођење завршног исп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ује простор где дежурни наставници одлажу своје личне ствари (торбе, искључене мобилне телефоне и слично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према сва неопходна упутства, обрасце и решења о распоређивању наставника одређених за дежурство на место дежурства у школи за време завршног испи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ши припрему свих запослених у школи који учествују у организацији и спровођењу </w:t>
      </w:r>
      <w:bookmarkStart w:id="0" w:name="_Hlk40811893"/>
      <w:r>
        <w:rPr>
          <w:rFonts w:cs="Times New Roman" w:ascii="Times New Roman" w:hAnsi="Times New Roman"/>
          <w:sz w:val="24"/>
          <w:szCs w:val="24"/>
          <w:lang w:val="ru-RU"/>
        </w:rPr>
        <w:t xml:space="preserve">завршног испита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у складу са Стручним упутством и другим актима Министар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оси одлуку о начину чувања, односно поделе </w:t>
      </w:r>
      <w:r>
        <w:rPr>
          <w:rFonts w:cs="Times New Roman" w:ascii="Times New Roman" w:hAnsi="Times New Roman"/>
          <w:sz w:val="24"/>
          <w:szCs w:val="24"/>
          <w:lang w:val="sr-RS"/>
        </w:rPr>
        <w:t>идентификационих налепница (Образац 4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ује услове за полагање завршног испита за ученике којима је потребна додатна образовна подршка у складу са Смерницама за планирање, организовање и спровођење завршног испита на крају обавезног образовања за ученике којима је потребна додатна образовна подршка (Прилог 11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збеђује услове за полагање завршног испита за полазнике у складу са Смерницама за планирање, организовање и спровођење завршног испита за школе које остварују програм основног образовања одраслих (Прилог 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збеђује услове за полагање завршног испита за ученике који остварују наставу на дужем кућном и болничком лечењу, као и за ученике који полажу завршни испит у неком другом простору, у складу са Стручним упут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је проверу да су сви потребни подаци ученика осмог разреда унети у матичну књигу школе и да су подаци исправ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ује услове да сви ученици набаве Конкурс за упис у средње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гурава да Јединствени списак ученика (Образац 1) буде истакнут у складу са Стручним упут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ује </w:t>
      </w:r>
      <w:r>
        <w:rPr>
          <w:rFonts w:cs="Times New Roman" w:ascii="Times New Roman" w:hAnsi="Times New Roman"/>
          <w:sz w:val="24"/>
          <w:szCs w:val="24"/>
          <w:lang w:val="sr-BA"/>
        </w:rPr>
        <w:t>припрем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осторија у којима ће бити спроведен завршни 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Стручним упутством - организује да се </w:t>
      </w:r>
      <w:r>
        <w:rPr>
          <w:rFonts w:cs="Times New Roman" w:ascii="Times New Roman" w:hAnsi="Times New Roman"/>
          <w:sz w:val="24"/>
          <w:szCs w:val="24"/>
          <w:lang w:val="sr-BA"/>
        </w:rPr>
        <w:t>клупе нумеришу тако што се на сваку клупу залепи папир са редним бројем клупе и одговарајућим називом изабраног предмета који ученик полаже трећег дана. Редни број клупе одговара редном броју ученика са Јединственог списка ученика који се користи у дане полагања завршног испи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оређаних по</w:t>
      </w:r>
      <w:r>
        <w:rPr>
          <w:rFonts w:cs="Times New Roman" w:ascii="Times New Roman" w:hAnsi="Times New Roman"/>
          <w:sz w:val="24"/>
          <w:szCs w:val="24"/>
        </w:rPr>
        <w:t xml:space="preserve"> азбуч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где је осим редног броја </w:t>
      </w:r>
      <w:r>
        <w:rPr>
          <w:rFonts w:cs="Times New Roman" w:ascii="Times New Roman" w:hAnsi="Times New Roman"/>
          <w:sz w:val="24"/>
          <w:szCs w:val="24"/>
          <w:lang w:val="sr-BA"/>
        </w:rPr>
        <w:t>назначен и изабрани предмет за који се ученик определ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(</w:t>
      </w:r>
      <w:r>
        <w:rPr>
          <w:rFonts w:cs="Times New Roman" w:ascii="Times New Roman" w:hAnsi="Times New Roman"/>
          <w:sz w:val="24"/>
          <w:szCs w:val="24"/>
        </w:rPr>
        <w:t>Образац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игурава да Упутство за ученике и родитеље, односно друге законске заступнике (Прилог 9), буде одштампа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стављено ученицима и родитељима, односно другим законским заступницима и истакнуто на огласној табли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ује материјално-техничке услове (исправну и доступну телефонску линију, функционалну електронску пошту, штампач, фотокопир апарат, неопходну техничку подршку, телефон са камером или фотоапарат) за све учеснике у реализацији завршног испита, довољан број резервних хемијских оловака (које морају да буду плаве боје и не смеју да буду „пиши бриши“ ) за учени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ава безбедност и припремљеност услова у просторијама одређеним за полагање завршног исп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ава и друге споредне просторије (ходник, тоалет и друго) пре и за време трајања исп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могућује супервизору, саветницима, саветницима-спољњим сарадницима, просветним саветницима и другим овлашћеним лицима (представницима Комисије и окружне комисије) увид у цео ток испитног процеса у шко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збеђује да у време тестирања у школу не улазе неовлашћена лица, ни запослени који нису ангажовани на спровођењу завршног испита, уз истицање обавештења да је у току завршни испит.</w:t>
      </w:r>
    </w:p>
    <w:p>
      <w:pPr>
        <w:pStyle w:val="Normal"/>
        <w:spacing w:lineRule="auto" w:line="240" w:before="0" w:after="0"/>
        <w:ind w:left="360" w:right="5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7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right="5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вршни испит – активности: </w:t>
      </w:r>
    </w:p>
    <w:p>
      <w:pPr>
        <w:pStyle w:val="Normal"/>
        <w:spacing w:lineRule="auto" w:line="240" w:before="0" w:after="0"/>
        <w:ind w:left="720" w:right="5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игура да на дан пре завршног испита представници Министарства унутрашњих послова прегледају школу ради осигуравања безбедности, после чега се школа затвара тако да нико нема приступ до дана исп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узима и потписом потврђује преузимање кеса (Образац 23) од окружне комисије (</w:t>
      </w:r>
      <w:r>
        <w:rPr>
          <w:rFonts w:cs="Times New Roman" w:ascii="Times New Roman" w:hAnsi="Times New Roman"/>
          <w:sz w:val="24"/>
          <w:szCs w:val="24"/>
          <w:lang w:val="sr-RS"/>
        </w:rPr>
        <w:t>скенинг центар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) на дан полагања одређеног предмета у периоду од 5 до 7 часо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ује транспорт тестова од </w:t>
      </w:r>
      <w:r>
        <w:rPr>
          <w:rFonts w:cs="Times New Roman" w:ascii="Times New Roman" w:hAnsi="Times New Roman"/>
          <w:sz w:val="24"/>
          <w:szCs w:val="24"/>
          <w:lang w:val="sr-RS"/>
        </w:rPr>
        <w:t>скенинг центара/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 до школе, који се обавља у сарадњи са школским полицајцем или другим представником Министарства унутрашњих по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збеђује чување кеса на сигурном месту до почетка завршног испита, као и враћање кеса до </w:t>
      </w:r>
      <w:r>
        <w:rPr>
          <w:rFonts w:cs="Times New Roman" w:ascii="Times New Roman" w:hAnsi="Times New Roman"/>
          <w:sz w:val="24"/>
          <w:szCs w:val="24"/>
          <w:lang w:val="sr-RS"/>
        </w:rPr>
        <w:t>скенинг центара/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, од њиховог преузимања до завршетка свих активности везаних за завршни испит у складу са Стручним упут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могућава супервизору да провери место чувања кеса и да провери да ли су све кесе исправно затворене, односно да провери да ли су кесе на било који начин оштећене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могућава супервизору, односно једном од супервизора ако их има више, да </w:t>
      </w:r>
      <w:r>
        <w:rPr>
          <w:rFonts w:cs="Times New Roman" w:ascii="Times New Roman" w:hAnsi="Times New Roman"/>
          <w:sz w:val="24"/>
          <w:szCs w:val="24"/>
          <w:lang w:val="sr-Latn"/>
        </w:rPr>
        <w:t xml:space="preserve">мобилним телефоном снима процес отвар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затварања </w:t>
      </w:r>
      <w:r>
        <w:rPr>
          <w:rFonts w:cs="Times New Roman" w:ascii="Times New Roman" w:hAnsi="Times New Roman"/>
          <w:sz w:val="24"/>
          <w:szCs w:val="24"/>
          <w:lang w:val="sr-Latn"/>
        </w:rPr>
        <w:t>сигурносних к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нимак супервизор прилаже уз извештај који шаље електронским путе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еђује дежурне наставнике у просториј</w:t>
      </w:r>
      <w:r>
        <w:rPr>
          <w:rFonts w:cs="Times New Roman" w:ascii="Times New Roman" w:hAnsi="Times New Roman"/>
          <w:sz w:val="24"/>
          <w:szCs w:val="24"/>
          <w:lang w:val="sr-RS"/>
        </w:rPr>
        <w:t>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сно у учионицу у којој се полаже завршни испит и дежурне наставнике који дежурају испред простор</w:t>
      </w:r>
      <w:r>
        <w:rPr>
          <w:rFonts w:cs="Times New Roman" w:ascii="Times New Roman" w:hAnsi="Times New Roman"/>
          <w:sz w:val="24"/>
          <w:szCs w:val="24"/>
          <w:lang w:val="sr-RS"/>
        </w:rPr>
        <w:t>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чионице) у складу са Стручним упутством и Упутством за дежурне наставнике (Прилог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збеђује да дежурни наставници буду на местима за дежурство најкасније до 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5 часова, да ученици буду у просторији (учионици) у којој се полаже испит најкасније до 8.30 часова и да завршни испит почне тачно у 9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ара кесу/е са тестовима у присуству супервизора и дежурних наставника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еђује тестове и наглашава свим дежурним наставницима да се тестови деле ученицима како су пресавијени и да никако НЕ ТРЕБА до завршетка рада теста одвајати омотницу теста од страница са задац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идентира излазност на АП МСШ за сваког ученика, сва три дана полагања завршног испита, најкасније до 12 час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идентира испитни материјал на АП МСШ за сваког ученика, сва три дана полагања </w:t>
      </w:r>
      <w:r>
        <w:rPr>
          <w:rFonts w:cs="Times New Roman" w:ascii="Times New Roman" w:hAnsi="Times New Roman"/>
          <w:sz w:val="24"/>
          <w:szCs w:val="24"/>
          <w:lang w:val="sr-RS"/>
        </w:rPr>
        <w:t>завршног испита, најкасније до 12 час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видентирање испитног материјал подразумева да за тест сваког ученика означи да ли иде на ручну или дигиталну обраду. На дигиталну обраду иду сви стандардни тестови (укључујући и стандардне тестове које су попуњавали ученици који завршавају по ИОП-у 2 и тестови слабовидих ученика), а на ручну обраду иду само ИОП 2 тестови који су састављени и који се прегледају у школи и ФООО тестов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завршног испита, у присуству супервизора, преузима од дежурних наставника који дежурају у учионици искоришћене, неискоришћене и неважеће (поништене) тестове </w:t>
      </w:r>
      <w:r>
        <w:rPr>
          <w:rFonts w:cs="Times New Roman" w:ascii="Times New Roman" w:hAnsi="Times New Roman"/>
          <w:sz w:val="24"/>
          <w:szCs w:val="24"/>
          <w:lang w:val="sr-RS"/>
        </w:rPr>
        <w:t>(Образац 6а/6б/6в – у зависности од теста који се полаже тог дана</w:t>
      </w:r>
      <w:r>
        <w:rPr>
          <w:rFonts w:cs="Times New Roman" w:ascii="Times New Roman" w:hAnsi="Times New Roman"/>
          <w:sz w:val="24"/>
          <w:szCs w:val="24"/>
          <w:lang w:val="ru-RU"/>
        </w:rPr>
        <w:t>), прикупља тестове и идентификационе обрасце и записник/е дежурних наставника о току полагања завршног испита (Образац 7а, 7б и 7в) пакује искоришћене, неисправне и неискоришћене тестове у велику сигурносну кесу, а идентификационе обрасце у малу сигурносну ке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е који се полажу трећег дана, а односе се на тестове из изабраног предмета пакује у кесе одвојено, по предм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ове који се полаж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језицима националних мањ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кује у кесе одвојено, по </w:t>
      </w:r>
      <w:r>
        <w:rPr>
          <w:rFonts w:cs="Times New Roman" w:ascii="Times New Roman" w:hAnsi="Times New Roman"/>
          <w:sz w:val="24"/>
          <w:szCs w:val="24"/>
          <w:lang w:val="sr-RS"/>
        </w:rPr>
        <w:t>језицима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чује да ли ће идентификационе налепнице (Образац 41) ученици носити кући и доносити други и трећи дан на испит заједно са ђачком књижицо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ће идентификационе налепнице задржати у школи и организовати поделу образаца ученицима другог и трећег дана исп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ски, заједно са супервизором и дежурним наставником кога је одредио, сачињава записник о материјалу који је спакован у велику сигурносну кесу са унетим бројем искоришћених, неважећих (поништених) и неискоришћених тестова (Образац 25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 укупним бројем тестова у кеси (налепница 3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ски, заједно са супервизором и дежурним наставником кога је одредио, сачињава записник о материјалу који је спакован у малу сигурносну кесу са унетим бројем идентификационих образаца (Образац 26 и налепница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ски, записнике ставља у кесу са тестовима, односно кесу са идентификационим обрасцима, након чега се комисијски затварају ке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ски, заједно са супервизором и дежурним наставником кога је одредио, пакује и стандардне тестове са увећаним фонт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и на Брајевом писму остају и прегледају се у шко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ски, заједно са супервизором и дежурним наставником кога је одредио, одлаже тестове ученика који образовање стичу по ИОП-у 2, а које је припремила школа, као и тестове ФООО, до почетка прегледања у шко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олико је ученик који образовање стиче по ИОП-у 2, радио стандардни тест, такав тест директор такође пакује са свим осталим стандардним тестовима према описаној процедури и тај тест ће бити враћен на пункт/скенинг центар и прегледан у дигиталном обли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0389512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у школи остају само ИОП 2 тестови који су састављени у школи, као и тестови полазника који образовање стучу по ФО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10389512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након прегледаних тестова у школи (ИОП 2 и ФООО), свакога дана до 18 часова, уноси остварене резултате ученика, односно полаз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ији су тестови прегледани у школи (ИОП2/ФООО)</w:t>
      </w:r>
      <w:r>
        <w:rPr>
          <w:rFonts w:cs="Times New Roman" w:ascii="Times New Roman" w:hAnsi="Times New Roman"/>
          <w:sz w:val="24"/>
          <w:szCs w:val="24"/>
          <w:lang w:val="ru-RU"/>
        </w:rPr>
        <w:t>, преко АП МСШ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итни материјал спакован у сигурносне кесе носи у скенинг центар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ункт, </w:t>
      </w:r>
      <w:r>
        <w:rPr>
          <w:rFonts w:cs="Times New Roman" w:ascii="Times New Roman" w:hAnsi="Times New Roman"/>
          <w:sz w:val="24"/>
          <w:szCs w:val="24"/>
          <w:lang w:val="ru-RU"/>
        </w:rPr>
        <w:t>одакле је и преузео тестове и записнички предаје председнику окружне комисије/руководиоцу школске управе (Образац 27). На пункт/скенинг центар се враћају велике и мале сигурносне кесе, као и кесе са тестовима слабовидих ученика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дни тестови које су попуњавали ученици који завршавају по ИОП-у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јављује извод са привременим резултатима завршног испита у складу са Законом о заштити података о лич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збеђује услове за увид у тестове који су прегледани у дигиталној форми од 8 до 15 часова на дан објављивања привремених резул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збеђује услове за рад школске комисије за примопредају приговора на привремене резултате завршног испита у складу са Упутством за поступак приговора на резултате завршног испита (Прилог 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вара услове за поступак приговора на привремене резултате првостепеној комисији за приговоре, за тестове који су прегледани у дигиталној форми, у складу са Упутством за поступак приговора на резултате завршног испита (Прилог 6) на Обрасцу 1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хтев, доставља родитељу, односно другом законском заступнику одговор првостепене комисије на приговор завршног испита (Образац 11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вара услове за поступак приговора на привремене резултате првостепеној комисији за приговоре, за тестове који су прегледани ручно, у складу са Упутством за поступак приговора завршног испита (Прилог 6) на Обрасцу </w:t>
      </w:r>
      <w:r>
        <w:rPr>
          <w:rFonts w:cs="Times New Roman" w:ascii="Times New Roman" w:hAnsi="Times New Roman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хтев, доставља родитељу, односно другом законском заступнику одговор првостепене комисије на приговор  (Образац </w:t>
      </w:r>
      <w:r>
        <w:rPr>
          <w:rFonts w:cs="Times New Roman" w:ascii="Times New Roman" w:hAnsi="Times New Roman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могућава услове за поступак приговора на одговор првостепене комисије, другостепеној комисији, у складу са Упутством за поступак приговора на резултате завршног испита (Прилог 6) на Обрасцу 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расцу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хтев, доставља родитељу, односно другом законском заступнику одговор другостепене комисије на приговор (Образац </w:t>
      </w:r>
      <w:r>
        <w:rPr>
          <w:rFonts w:cs="Times New Roman" w:ascii="Times New Roman" w:hAnsi="Times New Roman"/>
          <w:sz w:val="24"/>
          <w:szCs w:val="24"/>
          <w:lang w:val="sr-RS"/>
        </w:rPr>
        <w:t>12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разац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добијања коначних резултата, обезбеђује њихово објављивање у складу са Законом о заштити података о личности и Календаром испитних актив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је законом прописана уверења о обављеном завршном испиту у основном образовању и васпитањ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ужа подршку родитељима приликом попуњавања листе жељ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извештај о спровођењу и резултатима завршног испита, које ће презентовати наставничком већу, школском одбору и савету родитеља, који укључује и анализу резултата  које је припремио Зав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игурава да школски тимови за развојно планирање и развој школског програма користе овај извештај у планирању даљег рада и развоја школе, у складу са чланом 50. Закона о основама система образовања и васпита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76" w:hanging="0"/>
      <w:jc w:val="right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Kaiti" w:hAnsi="STKaiti" w:eastAsia="STKaiti" w:cs="STKait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0:00Z</dcterms:created>
  <dc:creator>IBF</dc:creator>
  <dc:description/>
  <cp:keywords/>
  <dc:language>en-US</dc:language>
  <cp:lastModifiedBy>LJS</cp:lastModifiedBy>
  <cp:lastPrinted>2021-04-27T10:52:00Z</cp:lastPrinted>
  <dcterms:modified xsi:type="dcterms:W3CDTF">2024-05-23T10:47:00Z</dcterms:modified>
  <cp:revision>4</cp:revision>
  <dc:subject/>
  <dc:title/>
</cp:coreProperties>
</file>